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THE OLD PHUKET KARON RESOR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номера в день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: площадки, поднос для колец, гирлянды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музыкальное сопровождение для церемонии (музыка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571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 (100 фотографий, альбом) – 57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видео сервис (4 часа) – 57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макияж и причёска – 23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на человек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запуск фонариков – 35 </w:t>
      </w:r>
      <w:r>
        <w:rPr>
          <w:rFonts w:cs="Book Antiqua" w:ascii="Book Antiqua" w:hAnsi="Book Antiqua"/>
          <w:color w:val="943634"/>
          <w:lang w:val="en-US"/>
        </w:rPr>
        <w:t xml:space="preserve">USD </w:t>
      </w:r>
      <w:r>
        <w:rPr>
          <w:rFonts w:cs="Book Antiqua" w:ascii="Book Antiqua" w:hAnsi="Book Antiqua"/>
          <w:color w:val="943634"/>
        </w:rPr>
        <w:t>за фонарик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4435</wp:posOffset>
            </wp:positionH>
            <wp:positionV relativeFrom="paragraph">
              <wp:posOffset>-82867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та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номера в день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: площадки, поднос для колец, гирлянды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ое сопровождение для церемонии (музыка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еремония окропления святой водой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жертвование монахам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571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 (100 фотографий, альбом) – 57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сервис (4 часа) – 57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макияж и причёска – 23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на человек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запуск фонариков – 2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за фонарик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традиционное барабанное шествие – 30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02T15:04:00Z</dcterms:modified>
  <cp:revision>2</cp:revision>
  <dc:subject/>
  <dc:title>             </dc:title>
</cp:coreProperties>
</file>